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 2017 жыл</w:t>
      </w:r>
    </w:p>
    <w:p>
      <w:pPr>
        <w:pStyle w:val="Normal"/>
        <w:ind w:left="3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 деканы __________ А.Р. Масалим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«5B110400 Дәрігерлік емдеу ісі» мамандығы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-2 курс студенттеріне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Жалпы психология негіздері» пәні бойынша емтихан сұрақтары. 2 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я пәніні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гізг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зертте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әдістер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дамуындағы концепциялардың негізгі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йсіктің  заңдылықтарының табиғат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, оның түрлері мен жасалу жолдары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iзгi қызметтерi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тің негізгі қызметтеріне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бойынша мінез акцентуация типтері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. Леонгард бойынша мінез типтерінің сипаттамасын жаз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ктері жайлы эсс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 комплимент айтудың қажеттілігі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ды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сихология мен медицина ғылымының байланысы» тақырыбында эссе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іздің тұлғалық даму деңгейлеріңізді сызба түрінде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Іскерлік қарым-қатынастағы әртүрлі халықтардың психологиялық ерекшелікте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өзгеруіне себеп болатын факторларды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әдіс-тәсілдерді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ңіздің студенттік тобыңызға  психологиялық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айымы</w:t>
        <w:tab/>
        <w:tab/>
        <w:tab/>
        <w:tab/>
        <w:tab/>
        <w:t xml:space="preserve">               Жұбаназарова  Н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iсi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дал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дилова Э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ксперт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08:00Z</dcterms:created>
  <dc:creator>guljan</dc:creator>
  <dc:description/>
  <cp:keywords/>
  <dc:language>en-US</dc:language>
  <cp:lastModifiedBy>1</cp:lastModifiedBy>
  <dcterms:modified xsi:type="dcterms:W3CDTF">2017-04-05T12:22:00Z</dcterms:modified>
  <cp:revision>23</cp:revision>
  <dc:subject/>
  <dc:title/>
</cp:coreProperties>
</file>